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宽厚板“黑线”攻关成效显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宽厚板边部“黑线”缺陷又称“边直裂”，在钢板卷取、折弯等加工变形过程中会加剧扩展，给用户使用造成较大影响，是中厚板生产企业面临的共性质量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系统研究解决该问题，山钢研究院牵头协同莱芜宽厚板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轧工序生产技术人员，深入调研鞍钢、湘钢、涟钢等国内厚板产线黑线控制现状，并联合学术机构研究团队进行攻关。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下半年开始，研究开发了新型结晶器、铸坯角部高塑化及控制等关键装备技术，经多轮次设备参数和工艺制度优化，克服产量压力大、难以组织生产试验的困难，解决了铸坯和成品外形轮廓不良等制约性难点，确保了新装备技术成功上线运行，并达到预期效果。经现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余吨铸坯批量生产验证，成品钢板黑线缺陷明显减少，铸坯重量正差控制范围缩小，风电钢金属收得率提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热送热装比例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7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组板展宽比范围由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扩大至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大大提高了生产效率和整单交付能力，年创经济效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。后续，研究团队还将深入开展新型结晶器寿命提升相关研究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该项研究对于提高宽厚板产品质量保证能力和成本控制水平，实现高效低成本生产意义重大，在钢铁行业同类型产线具有很高的推广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08:59Z</dcterms:created>
  <dc:creator>zgh</dc:creator>
  <dc:description/>
  <dc:language>en-US</dc:language>
  <cp:lastModifiedBy>张国华</cp:lastModifiedBy>
  <dcterms:modified xsi:type="dcterms:W3CDTF">2024-04-18T00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CCCA2CDDF4FFC9A594425721E6E1D</vt:lpwstr>
  </property>
  <property fmtid="{D5CDD505-2E9C-101B-9397-08002B2CF9AE}" pid="3" name="KSOProductBuildVer">
    <vt:lpwstr>2052-11.8.2.12094</vt:lpwstr>
  </property>
</Properties>
</file>